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</w:rPr>
      </w:pPr>
      <w:r>
        <w:rPr>
          <w:b/>
          <w:sz w:val="24"/>
        </w:rPr>
        <w:t>Vánoční akce Kerteamu – běžecký test v hal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ruhou tradiční akcí pořádanou v období těsně před vánocemi se v rámci naší tréninkové skupiny od roku 1992 stal vánoční halový test, který dokonale prověřuje připravenost a stav trénovanosti po zhruba 7 týdnech halového tréninku. Náplň testu zůstává stále stejná, tvoří ji vždy 4 úseky od nejdelšího po nejkratší s intervalem 10 min (jen v roce 1992 to bylo 8 min a v roce 1994 7 min).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Základní variantou je </w:t>
      </w:r>
      <w:r>
        <w:rPr>
          <w:b/>
          <w:sz w:val="24"/>
        </w:rPr>
        <w:t>2000-100-500-300,</w:t>
      </w:r>
      <w:r>
        <w:rPr>
          <w:sz w:val="24"/>
        </w:rPr>
        <w:t>obdobou pro půlkaře nebo pro mladší účastníky byla použita i řada dalších variant s kratší délkou úseků :</w:t>
      </w:r>
    </w:p>
    <w:p>
      <w:pPr>
        <w:pStyle w:val="Normal"/>
        <w:rPr>
          <w:sz w:val="24"/>
        </w:rPr>
      </w:pPr>
      <w:r>
        <w:rPr>
          <w:sz w:val="24"/>
        </w:rPr>
        <w:t xml:space="preserve">1500-800-400-200  nebo 1500-800-500-300  nebo  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nebo 1000-800-500-300  nebo  1000-600-300-150 nebo</w:t>
      </w:r>
    </w:p>
    <w:p>
      <w:pPr>
        <w:pStyle w:val="Normal"/>
        <w:rPr>
          <w:sz w:val="24"/>
        </w:rPr>
      </w:pPr>
      <w:r>
        <w:rPr>
          <w:sz w:val="24"/>
        </w:rPr>
        <w:t>1000-500-300-150  nebo 800-500-300-200</w:t>
      </w:r>
    </w:p>
    <w:p>
      <w:pPr>
        <w:pStyle w:val="TextBody"/>
        <w:rPr/>
      </w:pPr>
      <w:r>
        <w:rPr/>
        <w:t xml:space="preserve">   </w:t>
      </w:r>
      <w:r>
        <w:rPr/>
        <w:t>Počet účastníků i výkony v tomto testu jsou vždy jakýmsi barometrem Kerteamu, protože ukazují jak na tom tréninková skupina je co do kvantity i kvali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ejména pro starší členy Kerteamu, ale i pro porovnání těm mladšmí bude jistě zajímavý přehled všech výkonů v těchto teste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992</w:t>
        <w:tab/>
      </w:r>
      <w:r>
        <w:rPr>
          <w:sz w:val="24"/>
        </w:rPr>
        <w:t>23.12.</w:t>
        <w:tab/>
        <w:t>Jindra Pavel</w:t>
        <w:tab/>
        <w:t>67</w:t>
        <w:tab/>
        <w:t>4:32,0</w:t>
        <w:tab/>
        <w:t>2:56,4</w:t>
        <w:tab/>
        <w:t>1:22,8</w:t>
        <w:tab/>
        <w:t xml:space="preserve"> 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indra Petr</w:t>
        <w:tab/>
        <w:t>71</w:t>
        <w:tab/>
        <w:t>4:32,0</w:t>
        <w:tab/>
        <w:t>2:52,6</w:t>
        <w:tab/>
        <w:t>1:18,7</w:t>
        <w:tab/>
        <w:t>40,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alama</w:t>
        <w:tab/>
        <w:t>74</w:t>
        <w:tab/>
        <w:t>4:32,0</w:t>
        <w:tab/>
        <w:t>2:52,6</w:t>
        <w:tab/>
        <w:t>1:18,7</w:t>
        <w:tab/>
        <w:t>40,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993</w:t>
        <w:tab/>
      </w:r>
      <w:r>
        <w:rPr>
          <w:sz w:val="24"/>
        </w:rPr>
        <w:t>22.12.</w:t>
        <w:tab/>
        <w:t>Pokorný</w:t>
        <w:tab/>
        <w:t>75</w:t>
        <w:tab/>
        <w:t>5:52,5</w:t>
        <w:tab/>
        <w:t>2:42,2</w:t>
        <w:tab/>
        <w:t>1:11,5</w:t>
        <w:tab/>
        <w:t>40,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indra Petr</w:t>
        <w:tab/>
        <w:t>71</w:t>
        <w:tab/>
        <w:t>6:06,8</w:t>
        <w:tab/>
        <w:t>2:50,0</w:t>
        <w:tab/>
        <w:t>1:12,4</w:t>
        <w:tab/>
        <w:t>40,2</w:t>
      </w:r>
    </w:p>
    <w:p>
      <w:pPr>
        <w:pStyle w:val="Normal"/>
        <w:rPr/>
      </w:pPr>
      <w:r>
        <w:rPr>
          <w:sz w:val="24"/>
        </w:rPr>
        <w:tab/>
        <w:tab/>
        <w:t>Kervitcer</w:t>
        <w:tab/>
        <w:t>78</w:t>
        <w:tab/>
        <w:t>3:03,5</w:t>
        <w:tab/>
        <w:t>1:41,0</w:t>
        <w:tab/>
        <w:t xml:space="preserve">   58,8</w:t>
        <w:tab/>
        <w:t>28,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omíček</w:t>
        <w:tab/>
        <w:t>77</w:t>
        <w:tab/>
        <w:t>2:26,5</w:t>
        <w:tab/>
        <w:t>1:24,0</w:t>
        <w:tab/>
        <w:t xml:space="preserve">   43,8</w:t>
        <w:tab/>
        <w:t>26,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994</w:t>
        <w:tab/>
      </w:r>
      <w:r>
        <w:rPr>
          <w:sz w:val="24"/>
        </w:rPr>
        <w:t>21.12.</w:t>
        <w:tab/>
        <w:t>Jouza</w:t>
        <w:tab/>
        <w:tab/>
        <w:t>74</w:t>
        <w:tab/>
        <w:t>6:09,6</w:t>
        <w:tab/>
        <w:t>2:50,3</w:t>
        <w:tab/>
        <w:t>1:15,4</w:t>
        <w:tab/>
        <w:t xml:space="preserve"> 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indra Petr</w:t>
        <w:tab/>
        <w:t>71</w:t>
        <w:tab/>
        <w:t>6:09,6</w:t>
        <w:tab/>
        <w:t>2:50,3</w:t>
        <w:tab/>
        <w:t>1:15,4</w:t>
        <w:tab/>
        <w:t>42,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ervitcer</w:t>
        <w:tab/>
        <w:t>78</w:t>
        <w:tab/>
        <w:t>6:09,6</w:t>
        <w:tab/>
        <w:t>2:50,3</w:t>
        <w:tab/>
        <w:t>1:15,4</w:t>
        <w:tab/>
        <w:t>42,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omíček</w:t>
        <w:tab/>
        <w:t>77</w:t>
        <w:tab/>
        <w:t>4:24,3</w:t>
        <w:tab/>
        <w:t>2:16,5</w:t>
        <w:tab/>
        <w:t>1:15,4</w:t>
        <w:tab/>
        <w:t>42,5</w:t>
      </w:r>
    </w:p>
    <w:p>
      <w:pPr>
        <w:pStyle w:val="Normal"/>
        <w:rPr/>
      </w:pPr>
      <w:r>
        <w:rPr>
          <w:sz w:val="24"/>
        </w:rPr>
        <w:tab/>
        <w:tab/>
        <w:t>Dvořák</w:t>
        <w:tab/>
        <w:tab/>
        <w:t>77</w:t>
        <w:tab/>
        <w:t>4:24,3</w:t>
        <w:tab/>
        <w:t>2:16,5</w:t>
        <w:tab/>
        <w:t>1:15,4</w:t>
        <w:tab/>
        <w:t>42,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indra Pavel</w:t>
        <w:tab/>
        <w:t>67</w:t>
        <w:tab/>
        <w:t>6:33,0</w:t>
        <w:tab/>
        <w:t>3:03,5</w:t>
        <w:tab/>
        <w:t>1:21,0</w:t>
        <w:tab/>
        <w:t>44,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alama</w:t>
        <w:tab/>
        <w:t>74</w:t>
        <w:tab/>
        <w:t>6:33,0</w:t>
        <w:tab/>
        <w:t>3:03,5</w:t>
        <w:tab/>
        <w:t>1:17,7</w:t>
        <w:tab/>
        <w:t>42,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unc</w:t>
        <w:tab/>
        <w:tab/>
        <w:t>78</w:t>
        <w:tab/>
        <w:t>3:14,5</w:t>
        <w:tab/>
        <w:t>3:03,5</w:t>
        <w:tab/>
        <w:t>1:19,7</w:t>
        <w:tab/>
        <w:t>43,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ojdar</w:t>
        <w:tab/>
        <w:tab/>
        <w:t>76</w:t>
        <w:tab/>
        <w:t xml:space="preserve">   0</w:t>
        <w:tab/>
        <w:t>3:03,5</w:t>
        <w:tab/>
        <w:t>1:17,7</w:t>
        <w:tab/>
        <w:t>42,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raus</w:t>
        <w:tab/>
        <w:tab/>
        <w:t>78</w:t>
        <w:tab/>
        <w:t xml:space="preserve">   0</w:t>
        <w:tab/>
        <w:t>3:03,5</w:t>
        <w:tab/>
        <w:t>1:25,0</w:t>
        <w:tab/>
        <w:t>44,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995</w:t>
        <w:tab/>
      </w:r>
      <w:r>
        <w:rPr>
          <w:sz w:val="24"/>
        </w:rPr>
        <w:t>22.12.</w:t>
        <w:tab/>
        <w:t>Jindra Petr</w:t>
        <w:tab/>
        <w:t>71</w:t>
        <w:tab/>
        <w:t>6:11,0</w:t>
        <w:tab/>
        <w:t>2:51,8</w:t>
        <w:tab/>
        <w:t>1:17,2</w:t>
        <w:tab/>
        <w:t>41,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ervitcer</w:t>
        <w:tab/>
        <w:t>78</w:t>
        <w:tab/>
        <w:t>6:09,4</w:t>
        <w:tab/>
        <w:t>2:49,2</w:t>
        <w:tab/>
        <w:t>1:14,1</w:t>
        <w:tab/>
        <w:t>42,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indra Pavel</w:t>
        <w:tab/>
        <w:t>67</w:t>
        <w:tab/>
        <w:t>6:32,7</w:t>
        <w:tab/>
        <w:t>2:59,8</w:t>
        <w:tab/>
        <w:t>1:20,3</w:t>
        <w:tab/>
        <w:t>45,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rynda</w:t>
        <w:tab/>
        <w:tab/>
        <w:t>80</w:t>
        <w:tab/>
        <w:t>4:55,7</w:t>
        <w:tab/>
        <w:t>2:52,0</w:t>
        <w:tab/>
        <w:t xml:space="preserve">  59,6</w:t>
        <w:tab/>
        <w:t>42,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996</w:t>
        <w:tab/>
      </w:r>
      <w:r>
        <w:rPr>
          <w:sz w:val="24"/>
        </w:rPr>
        <w:t>20.12.</w:t>
        <w:tab/>
        <w:t>Jindra Petr</w:t>
        <w:tab/>
        <w:t>71</w:t>
        <w:tab/>
        <w:t>6:07,5</w:t>
        <w:tab/>
        <w:t>2:49,2</w:t>
        <w:tab/>
        <w:t>1:14,4</w:t>
        <w:tab/>
        <w:t>41,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alama</w:t>
        <w:tab/>
        <w:t>74</w:t>
        <w:tab/>
        <w:t>6:07,5</w:t>
        <w:tab/>
        <w:t>2:49,2</w:t>
        <w:tab/>
        <w:t>1:14.4</w:t>
        <w:tab/>
        <w:t>39,9</w:t>
      </w:r>
    </w:p>
    <w:p>
      <w:pPr>
        <w:pStyle w:val="Normal"/>
        <w:rPr/>
      </w:pPr>
      <w:r>
        <w:rPr>
          <w:sz w:val="24"/>
        </w:rPr>
        <w:tab/>
        <w:tab/>
        <w:t>Kunc</w:t>
        <w:tab/>
        <w:tab/>
        <w:t>78</w:t>
        <w:tab/>
        <w:t>4:35,0</w:t>
        <w:tab/>
        <w:t>2:49,2</w:t>
        <w:tab/>
        <w:t>1:14,4</w:t>
        <w:tab/>
        <w:t>41,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omíček</w:t>
        <w:tab/>
        <w:t>77</w:t>
        <w:tab/>
        <w:t>4:35,0</w:t>
        <w:tab/>
        <w:t>2:52,5</w:t>
        <w:tab/>
        <w:t>1:14,4</w:t>
        <w:tab/>
        <w:t>41,7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ervitcer</w:t>
        <w:tab/>
        <w:t>78</w:t>
        <w:tab/>
        <w:t>4:43,5</w:t>
        <w:tab/>
        <w:t>2:24,5</w:t>
        <w:tab/>
        <w:t xml:space="preserve">     0</w:t>
        <w:tab/>
        <w:t xml:space="preserve"> 0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indra Pavel</w:t>
        <w:tab/>
        <w:t>67</w:t>
        <w:tab/>
        <w:t>6:19,0</w:t>
        <w:tab/>
        <w:t>3:02,0</w:t>
        <w:tab/>
        <w:t>1:25,3</w:t>
        <w:tab/>
        <w:t>46,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ábor</w:t>
        <w:tab/>
        <w:tab/>
        <w:t>80</w:t>
        <w:tab/>
        <w:t>3:07,0</w:t>
        <w:tab/>
        <w:t>2:28,0</w:t>
        <w:tab/>
        <w:t xml:space="preserve">   51,0</w:t>
        <w:tab/>
        <w:t>30,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attel</w:t>
        <w:tab/>
        <w:tab/>
        <w:t>81</w:t>
        <w:tab/>
        <w:t>3:14,0</w:t>
        <w:tab/>
        <w:t>1:54,6</w:t>
        <w:tab/>
        <w:t xml:space="preserve">   54,1</w:t>
        <w:tab/>
        <w:t xml:space="preserve"> 0</w:t>
      </w:r>
    </w:p>
    <w:p>
      <w:pPr>
        <w:pStyle w:val="Normal"/>
        <w:rPr/>
      </w:pPr>
      <w:r>
        <w:rPr>
          <w:b/>
          <w:sz w:val="24"/>
        </w:rPr>
        <w:t>1997</w:t>
        <w:tab/>
      </w:r>
      <w:r>
        <w:rPr>
          <w:sz w:val="24"/>
        </w:rPr>
        <w:t>19.12.</w:t>
        <w:tab/>
        <w:t>Kervitcer</w:t>
        <w:tab/>
        <w:t>78</w:t>
        <w:tab/>
        <w:t>6:02,6</w:t>
        <w:tab/>
        <w:t>2:49,0</w:t>
        <w:tab/>
        <w:t>1:11,9</w:t>
        <w:tab/>
        <w:t>41,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olub Petr</w:t>
        <w:tab/>
        <w:t>77</w:t>
        <w:tab/>
        <w:t>6:02,6</w:t>
        <w:tab/>
        <w:t>2:49,0</w:t>
        <w:tab/>
        <w:t>1:09,1</w:t>
        <w:tab/>
        <w:t>39,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omíček</w:t>
        <w:tab/>
        <w:t>77</w:t>
        <w:tab/>
        <w:t>4:30,0</w:t>
        <w:tab/>
        <w:t>2:49,0</w:t>
        <w:tab/>
        <w:t>1:09,1</w:t>
        <w:tab/>
        <w:t>39,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alista</w:t>
        <w:tab/>
        <w:tab/>
        <w:t>82</w:t>
        <w:tab/>
        <w:t>3:02,0</w:t>
        <w:tab/>
        <w:t>1:42,0</w:t>
        <w:tab/>
        <w:t xml:space="preserve">   43,7</w:t>
        <w:tab/>
        <w:t>21,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ngel</w:t>
        <w:tab/>
        <w:tab/>
        <w:t>80</w:t>
        <w:tab/>
        <w:t>3:04,0</w:t>
        <w:tab/>
        <w:t>1:43,0</w:t>
        <w:tab/>
        <w:t xml:space="preserve">   43,5</w:t>
        <w:tab/>
        <w:t>21,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aníček</w:t>
        <w:tab/>
        <w:tab/>
        <w:t>83</w:t>
        <w:tab/>
        <w:t>3:12,0</w:t>
        <w:tab/>
        <w:t>1:27,5</w:t>
        <w:tab/>
        <w:t xml:space="preserve">   48,5</w:t>
        <w:tab/>
        <w:t>23,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opnický</w:t>
        <w:tab/>
        <w:t>82</w:t>
        <w:tab/>
        <w:t>3:17,3</w:t>
        <w:tab/>
        <w:t>1:31,0</w:t>
        <w:tab/>
        <w:t xml:space="preserve">   51,0</w:t>
        <w:tab/>
        <w:t>23,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b/>
          <w:sz w:val="24"/>
        </w:rPr>
        <w:t>1998</w:t>
        <w:tab/>
      </w:r>
      <w:r>
        <w:rPr>
          <w:sz w:val="24"/>
        </w:rPr>
        <w:t>21.12.</w:t>
        <w:tab/>
        <w:t>Kervitcer</w:t>
        <w:tab/>
        <w:t>78</w:t>
        <w:tab/>
        <w:t>6:02,1</w:t>
        <w:tab/>
        <w:t>2:50,9</w:t>
        <w:tab/>
        <w:t>1:13,7</w:t>
        <w:tab/>
        <w:t>43,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ábor</w:t>
        <w:tab/>
        <w:tab/>
        <w:t>80</w:t>
        <w:tab/>
        <w:t>5:57,0</w:t>
        <w:tab/>
        <w:t>2:45,0</w:t>
        <w:tab/>
        <w:t>1:08,5</w:t>
        <w:tab/>
        <w:t>40,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azym</w:t>
        <w:tab/>
        <w:tab/>
        <w:t>79</w:t>
        <w:tab/>
        <w:t>5:57,0</w:t>
        <w:tab/>
        <w:t>2:45,0</w:t>
        <w:tab/>
        <w:t>1:13,8</w:t>
        <w:tab/>
        <w:t>41,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omíček</w:t>
        <w:tab/>
        <w:t>77</w:t>
        <w:tab/>
        <w:t>4:31,0</w:t>
        <w:tab/>
        <w:t>2:50,5</w:t>
        <w:tab/>
        <w:t>1:10,3</w:t>
        <w:tab/>
        <w:t>39,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rynda</w:t>
        <w:tab/>
        <w:tab/>
        <w:t>80</w:t>
        <w:tab/>
        <w:t>4:33,0</w:t>
        <w:tab/>
        <w:t>2:50,5</w:t>
        <w:tab/>
        <w:t xml:space="preserve">   56,8</w:t>
        <w:tab/>
        <w:t>40,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aše</w:t>
        <w:tab/>
        <w:tab/>
        <w:t>77</w:t>
        <w:tab/>
        <w:t>6:35,0</w:t>
        <w:tab/>
        <w:t>3:00,0</w:t>
        <w:tab/>
        <w:t>1:20,5</w:t>
        <w:tab/>
        <w:t>43,1</w:t>
      </w:r>
    </w:p>
    <w:p>
      <w:pPr>
        <w:pStyle w:val="Normal"/>
        <w:rPr/>
      </w:pPr>
      <w:r>
        <w:rPr>
          <w:sz w:val="24"/>
        </w:rPr>
        <w:tab/>
        <w:tab/>
        <w:t>Leuchter</w:t>
        <w:tab/>
        <w:t>75</w:t>
        <w:tab/>
        <w:t>6:35,0</w:t>
        <w:tab/>
        <w:t>2:57,0</w:t>
        <w:tab/>
        <w:t>1:21,5</w:t>
        <w:tab/>
        <w:t>43,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ngel</w:t>
        <w:tab/>
        <w:tab/>
        <w:t>80</w:t>
        <w:tab/>
        <w:t>6:35,0</w:t>
        <w:tab/>
        <w:t>3:02,0</w:t>
        <w:tab/>
        <w:t>1:22,2</w:t>
        <w:tab/>
        <w:t>43,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nhart</w:t>
        <w:tab/>
        <w:tab/>
        <w:t>84</w:t>
        <w:tab/>
        <w:t>5:17,0</w:t>
        <w:tab/>
        <w:t>3:29,0</w:t>
        <w:tab/>
        <w:t>1:44,0(500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999</w:t>
        <w:tab/>
      </w:r>
      <w:r>
        <w:rPr>
          <w:sz w:val="24"/>
        </w:rPr>
        <w:t>20.12.</w:t>
        <w:tab/>
        <w:t>Brynda</w:t>
        <w:tab/>
        <w:tab/>
        <w:t>80</w:t>
        <w:tab/>
        <w:t>6:00,1</w:t>
        <w:tab/>
        <w:t>2:50,0</w:t>
        <w:tab/>
        <w:t>1:16,0</w:t>
        <w:tab/>
        <w:t>39,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indra Petr</w:t>
        <w:tab/>
        <w:t>71</w:t>
        <w:tab/>
        <w:t>5:59,6</w:t>
        <w:tab/>
        <w:t>2:49,8</w:t>
        <w:tab/>
        <w:t>1:16,6</w:t>
        <w:tab/>
        <w:t>42,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azym</w:t>
        <w:tab/>
        <w:tab/>
        <w:t>79</w:t>
        <w:tab/>
        <w:t>5:53,5</w:t>
        <w:tab/>
        <w:t>2:45,8</w:t>
        <w:tab/>
        <w:t>1:16,6</w:t>
        <w:tab/>
        <w:t>41,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arnica</w:t>
        <w:tab/>
        <w:tab/>
        <w:t>79</w:t>
        <w:tab/>
        <w:t>6:00,0</w:t>
        <w:tab/>
        <w:t>2:50,0</w:t>
        <w:tab/>
        <w:t>1:17,0</w:t>
        <w:tab/>
        <w:t>42,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unc</w:t>
        <w:tab/>
        <w:tab/>
        <w:t>78</w:t>
        <w:tab/>
        <w:t>4:28,7</w:t>
        <w:tab/>
        <w:t>2:16,0</w:t>
        <w:tab/>
        <w:t>1:17,0</w:t>
        <w:tab/>
        <w:t>40,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alista</w:t>
        <w:tab/>
        <w:tab/>
        <w:t>80</w:t>
        <w:tab/>
        <w:t>4:28,6</w:t>
        <w:tab/>
        <w:t>2:16,0</w:t>
        <w:tab/>
        <w:t>1:16,6</w:t>
        <w:tab/>
        <w:t>42,1</w:t>
      </w:r>
    </w:p>
    <w:p>
      <w:pPr>
        <w:pStyle w:val="Normal"/>
        <w:rPr/>
      </w:pPr>
      <w:r>
        <w:rPr>
          <w:sz w:val="24"/>
        </w:rPr>
        <w:tab/>
        <w:tab/>
        <w:t>Janíček</w:t>
        <w:tab/>
        <w:tab/>
        <w:t>83</w:t>
        <w:tab/>
        <w:t>4:29,0</w:t>
        <w:tab/>
        <w:t>2:16,0</w:t>
        <w:tab/>
        <w:t>1:18,0</w:t>
        <w:tab/>
        <w:t>43,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atsiedl</w:t>
        <w:tab/>
        <w:t>82</w:t>
        <w:tab/>
        <w:t>4:31,3</w:t>
        <w:tab/>
        <w:t xml:space="preserve">  0</w:t>
        <w:tab/>
        <w:t>1:26,0</w:t>
        <w:tab/>
        <w:t>46,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nhart</w:t>
        <w:tab/>
        <w:tab/>
        <w:t>84</w:t>
        <w:tab/>
        <w:t>4:58,0</w:t>
        <w:tab/>
        <w:t>2:19,3</w:t>
        <w:tab/>
        <w:t>1:19,7</w:t>
        <w:tab/>
        <w:t>42,1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indra Pavel</w:t>
        <w:tab/>
        <w:t>67</w:t>
        <w:tab/>
        <w:t>6:38,0</w:t>
        <w:tab/>
        <w:t>3:08,5</w:t>
        <w:tab/>
        <w:t>1:25,5</w:t>
        <w:tab/>
        <w:t>44,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olehovský</w:t>
        <w:tab/>
        <w:t>71</w:t>
        <w:tab/>
        <w:t>6:33,5</w:t>
        <w:tab/>
        <w:t>3:08,5</w:t>
        <w:tab/>
        <w:t>1:26,0</w:t>
        <w:tab/>
        <w:t>46,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omášek</w:t>
        <w:tab/>
        <w:t>70</w:t>
        <w:tab/>
        <w:t>4:58,0</w:t>
        <w:tab/>
        <w:t>2:31,0</w:t>
        <w:tab/>
        <w:t xml:space="preserve">   51,0</w:t>
        <w:tab/>
        <w:t>30,0</w:t>
      </w:r>
    </w:p>
    <w:p>
      <w:pPr>
        <w:pStyle w:val="Normal"/>
        <w:ind w:left="720" w:firstLine="720"/>
        <w:rPr/>
      </w:pPr>
      <w:r>
        <w:rPr>
          <w:sz w:val="24"/>
        </w:rPr>
        <w:t>Fojtík</w:t>
        <w:tab/>
        <w:tab/>
        <w:t>61</w:t>
        <w:tab/>
        <w:t>6:37,0</w:t>
        <w:tab/>
        <w:t>3:10,0</w:t>
        <w:tab/>
        <w:t>1:36,0</w:t>
        <w:tab/>
        <w:t>50,4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opka</w:t>
        <w:tab/>
        <w:tab/>
        <w:t>75</w:t>
        <w:tab/>
        <w:t xml:space="preserve">   0</w:t>
        <w:tab/>
        <w:t>3:27,0</w:t>
        <w:tab/>
        <w:t>1:25,0</w:t>
        <w:tab/>
        <w:t>45,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000</w:t>
        <w:tab/>
      </w:r>
      <w:r>
        <w:rPr>
          <w:sz w:val="24"/>
        </w:rPr>
        <w:t>20.12.</w:t>
        <w:tab/>
        <w:t>Kervitcer</w:t>
        <w:tab/>
        <w:t>78</w:t>
        <w:tab/>
        <w:t>6:05,0</w:t>
        <w:tab/>
        <w:t>2:49,4</w:t>
        <w:tab/>
        <w:t>1:13,7</w:t>
        <w:tab/>
        <w:t>41,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olub Ondřej</w:t>
        <w:tab/>
        <w:t>77</w:t>
        <w:tab/>
        <w:t>6:04,0</w:t>
        <w:tab/>
        <w:t>2:49,5</w:t>
        <w:tab/>
        <w:t>1:12,9</w:t>
        <w:tab/>
        <w:t>39,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rynda Jakub</w:t>
        <w:tab/>
        <w:t>80</w:t>
        <w:tab/>
        <w:t>6:04,0</w:t>
        <w:tab/>
        <w:t>2:49,5</w:t>
        <w:tab/>
        <w:t>1:12,9</w:t>
        <w:tab/>
        <w:t>39,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indra Pe</w:t>
        <w:tab/>
        <w:t>71</w:t>
        <w:tab/>
        <w:t>6:05,0</w:t>
        <w:tab/>
        <w:t>2:50,5</w:t>
        <w:tab/>
        <w:t>1:19,0</w:t>
        <w:tab/>
        <w:t>44,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indra Pavel</w:t>
        <w:tab/>
        <w:t>67</w:t>
        <w:tab/>
        <w:t>6:40,8</w:t>
        <w:tab/>
        <w:t>1:54,0</w:t>
        <w:tab/>
        <w:t>1:26,0</w:t>
        <w:tab/>
        <w:t>48,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rbohlav</w:t>
        <w:tab/>
        <w:t>79</w:t>
        <w:tab/>
        <w:t>6:05,0</w:t>
        <w:tab/>
        <w:t>2:50,5</w:t>
        <w:tab/>
        <w:t>1:19,2</w:t>
        <w:tab/>
        <w:t>46,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rynda Petr</w:t>
        <w:tab/>
        <w:t>85</w:t>
        <w:tab/>
        <w:t>4:49,0</w:t>
        <w:tab/>
        <w:t>2:18,7</w:t>
        <w:tab/>
        <w:t xml:space="preserve">   62,0</w:t>
        <w:tab/>
        <w:t>29,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nhart T.</w:t>
        <w:tab/>
        <w:t>84</w:t>
        <w:tab/>
        <w:t>4:49,0</w:t>
        <w:tab/>
        <w:t>2:17,5</w:t>
        <w:tab/>
        <w:t xml:space="preserve">   59,3</w:t>
        <w:tab/>
        <w:t>26,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Šimon</w:t>
        <w:tab/>
        <w:tab/>
        <w:t>85</w:t>
        <w:tab/>
        <w:t>4:49,0</w:t>
        <w:tab/>
        <w:t>2:18,0</w:t>
        <w:tab/>
        <w:t xml:space="preserve">   63,0</w:t>
        <w:tab/>
        <w:t>29,5</w:t>
        <w:tab/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Katsiedl</w:t>
        <w:tab/>
        <w:t>82</w:t>
        <w:tab/>
        <w:t>4:43,0</w:t>
        <w:tab/>
        <w:t>2:18,0</w:t>
        <w:tab/>
        <w:t xml:space="preserve">   62,0</w:t>
        <w:tab/>
        <w:t>29,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ojtík</w:t>
        <w:tab/>
        <w:tab/>
        <w:t>61</w:t>
        <w:tab/>
        <w:t>5:07,0</w:t>
        <w:tab/>
        <w:t>2:33,0</w:t>
        <w:tab/>
        <w:t xml:space="preserve">   66,5</w:t>
        <w:tab/>
        <w:t>30,5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pelík</w:t>
        <w:tab/>
        <w:t>77</w:t>
        <w:tab/>
        <w:t>6:05,0</w:t>
        <w:tab/>
        <w:t>2:50,0</w:t>
        <w:tab/>
        <w:t xml:space="preserve">   59,0</w:t>
        <w:tab/>
        <w:t xml:space="preserve"> 0</w:t>
        <w:tab/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Kopka</w:t>
        <w:tab/>
        <w:tab/>
        <w:t>75</w:t>
        <w:tab/>
        <w:t>6:30,0</w:t>
        <w:tab/>
        <w:t>1:54,0</w:t>
        <w:tab/>
        <w:t xml:space="preserve">     0</w:t>
        <w:tab/>
        <w:t xml:space="preserve"> 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nhart J.</w:t>
        <w:tab/>
        <w:t>58</w:t>
        <w:tab/>
        <w:t>6:27,0</w:t>
        <w:tab/>
        <w:t>1:48,0</w:t>
        <w:tab/>
        <w:t>3:05,0(1 k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001</w:t>
        <w:tab/>
      </w:r>
      <w:r>
        <w:rPr>
          <w:sz w:val="24"/>
        </w:rPr>
        <w:t>17.12.</w:t>
        <w:tab/>
        <w:t>Tomíček</w:t>
        <w:tab/>
        <w:t>77</w:t>
        <w:tab/>
        <w:t>6:17,4</w:t>
        <w:tab/>
        <w:t>2:58,0</w:t>
        <w:tab/>
        <w:t>1:09,7</w:t>
        <w:tab/>
        <w:t>39,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arnica</w:t>
        <w:tab/>
        <w:tab/>
        <w:t>80</w:t>
        <w:tab/>
        <w:t>6:17,0</w:t>
        <w:tab/>
        <w:t>2:58,0</w:t>
        <w:tab/>
        <w:t>1:16,0</w:t>
        <w:tab/>
        <w:t>42,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latník</w:t>
        <w:tab/>
        <w:tab/>
        <w:t>84</w:t>
        <w:tab/>
        <w:t>6:17,0</w:t>
        <w:tab/>
        <w:t>2:58,0</w:t>
        <w:tab/>
        <w:t>1:19,2</w:t>
        <w:tab/>
        <w:t>42,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indra Pe</w:t>
        <w:tab/>
        <w:t>71</w:t>
        <w:tab/>
        <w:t>4:43,0</w:t>
        <w:tab/>
        <w:t>2:58,0</w:t>
        <w:tab/>
        <w:t>1:24,2</w:t>
        <w:tab/>
        <w:t>45,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aše</w:t>
        <w:tab/>
        <w:tab/>
        <w:t>77</w:t>
        <w:tab/>
        <w:t>4:42,0</w:t>
        <w:tab/>
        <w:t>2:23,0</w:t>
        <w:tab/>
        <w:t xml:space="preserve">   60,0</w:t>
        <w:tab/>
        <w:t>44,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atsiedl</w:t>
        <w:tab/>
        <w:t>82</w:t>
        <w:tab/>
        <w:t>4:42,5</w:t>
        <w:tab/>
        <w:t>2:23,0</w:t>
        <w:tab/>
        <w:t xml:space="preserve">   60,0</w:t>
        <w:tab/>
        <w:t>29,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azdera</w:t>
        <w:tab/>
        <w:t>86</w:t>
        <w:tab/>
        <w:t>4:43,0</w:t>
        <w:tab/>
        <w:t>2:23,0</w:t>
        <w:tab/>
        <w:t xml:space="preserve">   58,5</w:t>
        <w:tab/>
        <w:t>27,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nhart</w:t>
        <w:tab/>
        <w:tab/>
        <w:t>84</w:t>
        <w:tab/>
        <w:t>3:09,3</w:t>
        <w:tab/>
        <w:t>2:23,0</w:t>
        <w:tab/>
        <w:t xml:space="preserve">   57,7</w:t>
        <w:tab/>
        <w:t>28,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rynda Petr</w:t>
        <w:tab/>
        <w:t>85</w:t>
        <w:tab/>
        <w:t>4:42,0</w:t>
        <w:tab/>
        <w:t>2:23,0</w:t>
        <w:tab/>
        <w:t xml:space="preserve">   58,8</w:t>
        <w:tab/>
        <w:t>29,4</w:t>
        <w:tab/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Katsiedl</w:t>
        <w:tab/>
        <w:t>82</w:t>
        <w:tab/>
        <w:t>4:43,0</w:t>
        <w:tab/>
        <w:t>2:18,0</w:t>
        <w:tab/>
        <w:t xml:space="preserve">   62,0</w:t>
        <w:tab/>
        <w:t>29,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uřil</w:t>
        <w:tab/>
        <w:tab/>
        <w:t>86</w:t>
        <w:tab/>
        <w:t>3:10,5</w:t>
        <w:tab/>
        <w:t>2:23,0</w:t>
        <w:tab/>
        <w:t xml:space="preserve">   59,5</w:t>
        <w:tab/>
        <w:t>28,6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sz w:val="24"/>
        </w:rPr>
        <w:t>2002</w:t>
        <w:tab/>
      </w:r>
      <w:r>
        <w:rPr>
          <w:sz w:val="24"/>
        </w:rPr>
        <w:t>18.12.</w:t>
        <w:tab/>
        <w:t>Zlatník</w:t>
        <w:tab/>
        <w:tab/>
        <w:t>84</w:t>
        <w:tab/>
        <w:t>6:17,0</w:t>
        <w:tab/>
        <w:t>2:56,0</w:t>
        <w:tab/>
        <w:t>1:17,0</w:t>
        <w:tab/>
        <w:t>42,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azdera</w:t>
        <w:tab/>
        <w:t>86</w:t>
        <w:tab/>
        <w:t>6:16,8</w:t>
        <w:tab/>
        <w:t>2:57,8</w:t>
        <w:tab/>
        <w:t>1:17,2</w:t>
        <w:tab/>
        <w:t>42,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nhart</w:t>
        <w:tab/>
        <w:tab/>
        <w:t>84</w:t>
        <w:tab/>
        <w:t>6:23,3</w:t>
        <w:tab/>
        <w:t>3:02,0</w:t>
        <w:tab/>
        <w:t>1:14,4</w:t>
        <w:tab/>
        <w:t>40,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atsiedl</w:t>
        <w:tab/>
        <w:t>82</w:t>
        <w:tab/>
        <w:t>6:24,5</w:t>
        <w:tab/>
        <w:t>3:06,0</w:t>
        <w:tab/>
        <w:t>1:24,5</w:t>
        <w:tab/>
        <w:t>45,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rossan</w:t>
        <w:tab/>
        <w:t>75</w:t>
        <w:tab/>
        <w:t>6:48,0</w:t>
        <w:tab/>
        <w:t>3:20,0</w:t>
        <w:tab/>
        <w:t>1:32,5</w:t>
        <w:tab/>
        <w:t>51,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omíček</w:t>
        <w:tab/>
        <w:t>77</w:t>
        <w:tab/>
        <w:t>4:51,0</w:t>
        <w:tab/>
        <w:t>2:25,01:21,0</w:t>
        <w:tab/>
        <w:t>42,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003</w:t>
        <w:tab/>
      </w:r>
      <w:r>
        <w:rPr>
          <w:sz w:val="24"/>
        </w:rPr>
        <w:t>17.12.</w:t>
        <w:tab/>
        <w:t>Pokorný</w:t>
        <w:tab/>
        <w:t>75</w:t>
        <w:tab/>
        <w:t>5:53,5</w:t>
        <w:tab/>
        <w:t>2:43,0</w:t>
        <w:tab/>
        <w:t>1:10,3</w:t>
        <w:tab/>
        <w:t>39,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rynda Jakub</w:t>
        <w:tab/>
        <w:t>80</w:t>
        <w:tab/>
        <w:t>6:11,6</w:t>
        <w:tab/>
        <w:t>2:52,4</w:t>
        <w:tab/>
        <w:t>1:12,7</w:t>
        <w:tab/>
        <w:t>41,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rynda Petr</w:t>
        <w:tab/>
        <w:t>85</w:t>
        <w:tab/>
        <w:t>6:13,2</w:t>
        <w:tab/>
        <w:t>2:53,8</w:t>
        <w:tab/>
        <w:t>1:13,8</w:t>
        <w:tab/>
        <w:t>40,8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>Linhart</w:t>
        <w:tab/>
        <w:tab/>
        <w:t>84</w:t>
        <w:tab/>
        <w:t>6:13,5</w:t>
        <w:tab/>
        <w:t>2:54,3</w:t>
        <w:tab/>
        <w:t>1:13,1</w:t>
        <w:tab/>
        <w:t>41,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.</w:t>
        <w:tab/>
        <w:t>Valenta</w:t>
        <w:tab/>
        <w:t>85</w:t>
        <w:tab/>
        <w:t>6:21,5</w:t>
        <w:tab/>
        <w:t>2:57,0</w:t>
        <w:tab/>
        <w:t>1:18,4</w:t>
        <w:tab/>
        <w:t>41,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latník</w:t>
        <w:tab/>
        <w:tab/>
        <w:t>84</w:t>
        <w:tab/>
        <w:t>6:15,0</w:t>
        <w:tab/>
        <w:t>2:55,5</w:t>
        <w:tab/>
        <w:t>1:16,4</w:t>
        <w:tab/>
        <w:t>46,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olub Ondřej</w:t>
        <w:tab/>
        <w:t>77</w:t>
        <w:tab/>
        <w:t>6:22,0</w:t>
        <w:tab/>
        <w:t>3:02,5</w:t>
        <w:tab/>
        <w:t>1:17,5</w:t>
        <w:tab/>
        <w:t>42,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aše</w:t>
        <w:tab/>
        <w:tab/>
        <w:t>77</w:t>
        <w:tab/>
        <w:t>pouze 1300 v tempu 3:08/km a 600 m 1:48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etošní vánoční test můžu hodnotit jako velmi zdařilý. Velmi k tomu přispěla účast Luboše Pokorného (po 10 ti letech), který na 2 km vybíhal o 20 vt a na 1 km o 10 vt za ostatními. Jeho výkonnost po 10ti letech je naprosto srovnatelná, v rychlostních úsecích je dokonce i lepší.Role vodiče v prvních 2 úsecích se velmi dobře zhostil Martin Tomášek (600+400 a 400 v časech 1:52-73 a 71,5). Škoda, že nemohl běžet zraněný Lukáš Pazdera a že chyběl také Petr Jindra. Test navíc nezastihl v dobrém zdravotním stavu Kašeho, jinak mohl být celkový dojem ještě lepš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/>
        <w:t>V Praze dne 19.12.2003</w:t>
        <w:tab/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>Jan Kervitcer</w:t>
      </w:r>
      <w:r>
        <w:rPr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decimal"/>
      <w:lvlText w:val="%1"/>
      <w:lvlJc w:val="left"/>
      <w:pPr>
        <w:tabs>
          <w:tab w:val="num" w:pos="1920"/>
        </w:tabs>
        <w:ind w:left="1920" w:hanging="1920"/>
      </w:pPr>
      <w:rPr/>
    </w:lvl>
    <w:lvl w:ilvl="1">
      <w:start w:val="600"/>
      <w:numFmt w:val="decimal"/>
      <w:lvlText w:val="%1-%2"/>
      <w:lvlJc w:val="left"/>
      <w:pPr>
        <w:tabs>
          <w:tab w:val="num" w:pos="1920"/>
        </w:tabs>
        <w:ind w:left="1920" w:hanging="1920"/>
      </w:pPr>
      <w:rPr/>
    </w:lvl>
    <w:lvl w:ilvl="2">
      <w:start w:val="400"/>
      <w:numFmt w:val="decimal"/>
      <w:lvlText w:val="%1-%2-%3"/>
      <w:lvlJc w:val="left"/>
      <w:pPr>
        <w:tabs>
          <w:tab w:val="num" w:pos="1920"/>
        </w:tabs>
        <w:ind w:left="1920" w:hanging="1920"/>
      </w:pPr>
      <w:rPr/>
    </w:lvl>
    <w:lvl w:ilvl="3">
      <w:start w:val="200"/>
      <w:numFmt w:val="decimal"/>
      <w:lvlText w:val="%1-%2-%3-%4"/>
      <w:lvlJc w:val="left"/>
      <w:pPr>
        <w:tabs>
          <w:tab w:val="num" w:pos="1920"/>
        </w:tabs>
        <w:ind w:left="1920" w:hanging="1920"/>
      </w:pPr>
      <w:rPr/>
    </w:lvl>
    <w:lvl w:ilvl="4">
      <w:start w:val="1"/>
      <w:numFmt w:val="decimal"/>
      <w:lvlText w:val="%1-%2-%3-%4.%5"/>
      <w:lvlJc w:val="left"/>
      <w:pPr>
        <w:tabs>
          <w:tab w:val="num" w:pos="1920"/>
        </w:tabs>
        <w:ind w:left="1920" w:hanging="1920"/>
      </w:pPr>
      <w:rPr/>
    </w:lvl>
    <w:lvl w:ilvl="5">
      <w:start w:val="1"/>
      <w:numFmt w:val="decimal"/>
      <w:lvlText w:val="%1-%2-%3-%4.%5.%6"/>
      <w:lvlJc w:val="left"/>
      <w:pPr>
        <w:tabs>
          <w:tab w:val="num" w:pos="1920"/>
        </w:tabs>
        <w:ind w:left="1920" w:hanging="1920"/>
      </w:pPr>
      <w:rPr/>
    </w:lvl>
    <w:lvl w:ilvl="6">
      <w:start w:val="1"/>
      <w:numFmt w:val="decimal"/>
      <w:lvlText w:val="%1-%2-%3-%4.%5.%6.%7"/>
      <w:lvlJc w:val="left"/>
      <w:pPr>
        <w:tabs>
          <w:tab w:val="num" w:pos="1920"/>
        </w:tabs>
        <w:ind w:left="1920" w:hanging="192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920"/>
        </w:tabs>
        <w:ind w:left="1920" w:hanging="192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920"/>
        </w:tabs>
        <w:ind w:left="1920" w:hanging="19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5:08:00Z</dcterms:created>
  <dc:creator>Ing. Kuncová</dc:creator>
  <dc:description>Filtr T602 id: </dc:description>
  <dc:language>en-US</dc:language>
  <cp:lastModifiedBy>kervitcer</cp:lastModifiedBy>
  <cp:lastPrinted>2003-09-01T15:26:00Z</cp:lastPrinted>
  <dcterms:modified xsi:type="dcterms:W3CDTF">2004-12-02T15:08:00Z</dcterms:modified>
  <cp:revision>2</cp:revision>
  <dc:subject/>
  <dc:title>KERTEAM</dc:title>
</cp:coreProperties>
</file>